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LT: Change in Supervisory Board and BO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lobal Electrical Technology Corp announces change in the Board of Directors and Supervisory Board as follow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Mr. Mai Tuan Tu has been appointed Chair of the Board  with effect since 16/07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uyen Thi Thu Suong has been appointed Chief of Supervisory Board with effect since 16/07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1:00Z</dcterms:created>
  <dc:creator>LyThanhYen</dc:creator>
  <dc:description/>
  <cp:keywords/>
  <dc:language>en-US</dc:language>
  <cp:lastModifiedBy>Office</cp:lastModifiedBy>
  <dcterms:modified xsi:type="dcterms:W3CDTF">2013-07-24T08:11:00Z</dcterms:modified>
  <cp:revision>2</cp:revision>
  <dc:subject/>
  <dc:title>(stock code) : Directorate Change / Directorate Changes / Management Change(s) / Board Change(s) / Board Appointment</dc:title>
</cp:coreProperties>
</file>